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" w:right="6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32"/>
          <w:szCs w:val="32"/>
        </w:rPr>
        <w:t>Аствацатуров Г.О.</w:t>
      </w:r>
    </w:p>
    <w:p>
      <w:pPr>
        <w:pStyle w:val="Normal"/>
        <w:shd w:fill="FFFFFF" w:val="clear"/>
        <w:spacing w:before="0" w:after="0"/>
        <w:ind w:left="567" w:righ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Виртуальная прогулка</w:t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171450</wp:posOffset>
                </wp:positionV>
                <wp:extent cx="1766570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574640"/>
                          <a:chOff x="0" y="0"/>
                          <a:chExt cx="1766520" cy="1574640"/>
                        </a:xfrm>
                      </wpg:grpSpPr>
                      <wps:wsp>
                        <wps:cNvCnPr/>
                        <wps:spPr>
                          <a:xfrm>
                            <a:off x="0" y="1575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6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13.5pt;width:139.1pt;height:123.95pt" coordorigin="3636,270" coordsize="2782,24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36;top:2750;width:0;height:0" type="_x0000_t32">
                  <v:stroke color="white" weight="284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418;top:270;width:0;height:0" type="_x0000_t32">
                  <v:stroke color="white" weight="2844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107315</wp:posOffset>
            </wp:positionV>
            <wp:extent cx="3810000" cy="3000375"/>
            <wp:effectExtent l="0" t="0" r="0" b="0"/>
            <wp:wrapTight wrapText="bothSides">
              <wp:wrapPolygon edited="0">
                <wp:start x="-106" y="0"/>
                <wp:lineTo x="-106" y="21528"/>
                <wp:lineTo x="21600" y="21528"/>
                <wp:lineTo x="21600" y="0"/>
                <wp:lineTo x="-10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Используя прием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>«Виртуальная прогулка»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, мы совершаем  виртуальную прогулку по какому-то объекту, которым может быть населенный пункт, гробница фараона, внутренние органы человека и пр. Сегодня с помощью технологи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вы можете совершить путешествие по любому региону земного шара, увидеть, как выглядит из космоса ваш населенный пункт или даже отдельный дом. Однако у нас не всегда есть такая замечательная возможность. И дело не столько в отсутствии скоростного Интернета, а в том, что нам часто необходим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>собственный алгоритм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представления наглядности. </w:t>
      </w:r>
    </w:p>
    <w:p>
      <w:pPr>
        <w:pStyle w:val="Normal"/>
        <w:shd w:fill="FFFFFF" w:val="clear"/>
        <w:spacing w:before="0" w:after="0"/>
        <w:ind w:right="6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Шаг первый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Находим цифровые фотографии очень хорошего качества. Растягиваем каждую из них на весь слайд. </w:t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27940</wp:posOffset>
            </wp:positionV>
            <wp:extent cx="4105275" cy="3067050"/>
            <wp:effectExtent l="0" t="0" r="0" b="0"/>
            <wp:wrapTight wrapText="bothSides">
              <wp:wrapPolygon edited="0">
                <wp:start x="-98" y="0"/>
                <wp:lineTo x="-98" y="21464"/>
                <wp:lineTo x="21648" y="21464"/>
                <wp:lineTo x="21648" y="0"/>
                <wp:lineTo x="-9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Шаг второй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Делим  каждую из фотографий на 4 равные части. Мы должны так смонтировать фотоснимки, чтобы каждый последующий был продолжением предыдущего. Поэтому к обрезке изображения при выполнении данного приема мы должны отнестись очень ответственно. Выделяем изображение. В главном меню выбираем команду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Формат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(в программе PowerPoint-2003 при выделении изображения появляется панель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стройка изображения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). Прежде всего, обратим внимание на общий размер изображения. Как правило, изображение на весь слайд даст нам размер 19,05×25,4см.  Затем делим общую ширину и соответственно общую высоту рисунка на 2. В настройках изображения выбираем команду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брезк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. Начинаем создавать 4 одинаковых фрагмента, каждый с размерами 9,53×12,7см. Вырезав верхнюю левую часть, фиксируем ее, копируем и выбрасываем на чистый слайд. Так же поступаем с другими фрагментами. В итоге мы сложим на другом слайде из четырех фрагментов то же самое изображение. Но сделали мы так не случайно.</w:t>
      </w:r>
    </w:p>
    <w:p>
      <w:pPr>
        <w:pStyle w:val="Normal"/>
        <w:shd w:fill="FFFFFF" w:val="clear"/>
        <w:spacing w:before="0" w:after="0"/>
        <w:ind w:right="6"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2110</wp:posOffset>
            </wp:positionH>
            <wp:positionV relativeFrom="paragraph">
              <wp:posOffset>1042670</wp:posOffset>
            </wp:positionV>
            <wp:extent cx="4457700" cy="3305175"/>
            <wp:effectExtent l="0" t="0" r="0" b="0"/>
            <wp:wrapTight wrapText="bothSides">
              <wp:wrapPolygon edited="0">
                <wp:start x="-83" y="22658"/>
                <wp:lineTo x="-83" y="-1011"/>
                <wp:lineTo x="21600" y="-1011"/>
                <wp:lineTo x="21600" y="22658"/>
                <wp:lineTo x="-83" y="22658"/>
              </wp:wrapPolygon>
            </wp:wrapTight>
            <wp:docPr id="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3602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Шаг третий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Прежде всего, чем увеличить фрагменты, необходимо задать им эффекты анимации. Потому мы и собрали их на отдельный слайд. Так нам удобнее будет работать. Задаем каждому фрагменту эффекты анимации. Появляются и исчезают объекты по эффекту анимаци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ылет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Настраиваем на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ыход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начало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по щелчку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ход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с предыдущим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Настраиваем направление движения. Оптимальная скорость выполнения эффекта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редн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Первый фрагмент должен появиться у нас на слайде сразу. </w:t>
      </w:r>
    </w:p>
    <w:p>
      <w:pPr>
        <w:pStyle w:val="Normal"/>
        <w:shd w:fill="FFFFFF" w:val="clear"/>
        <w:spacing w:before="0" w:after="0"/>
        <w:ind w:right="6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Шаг четвертый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Размещаем на слайде направляющие стрелки: вправо, влево, вниз, вверх: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ставка – Фигура – Фигурные стрелк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Настраиваем формат стрелок. Если мы оставим их полностью цветными, то они будут закрывать часть изображения. Поэтому их необходимо сделать прозрачными. Для этого выделяем каждую из стрелок. Щелкаем правой кнопкой и в  появившемся окошке выбираем команду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Формат фигуры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Щелкнув левой кнопкой получаем панель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Изменение формы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Выбираем команду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Заливк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, находим движок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озрачност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и, удерживая левую кнопку в нажатом состоянии, выбираем показатель около 50%. </w:t>
      </w:r>
    </w:p>
    <w:p>
      <w:pPr>
        <w:pStyle w:val="Normal"/>
        <w:shd w:fill="FFFFFF" w:val="clear"/>
        <w:spacing w:before="0" w:after="0"/>
        <w:ind w:right="6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Шаг пятый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Именно стрелки направлений будут играть роль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триггеров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Настраиваем анимацию объектов по щелчку триггера. Напоминаем алгоритм: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стройка анимации – Параметры эффектов – Время – Переключатели – Начать выполнение при щелчк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В открывающемся списке выбираем соответствующую стрелку. Обратите внимание, что по щелчку по одном и тому же триггеру,  один из объектов должен вылететь за край листа, а другой –  сразу же появиться. Не забудьте о направлениях. Если на экране появляется направляющая стрелка «вправо», то настраиваем для одного фрагмента эффект анимации на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ыходе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направление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лево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, для другого, являющего продолжением первого, эффект анимации на Входе направление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прав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Когда мы настроим анимацию объектов по триггеру, для одного и другого объекта появится начало анимации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«по щелчку»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Объект, появляющийся по анимаци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ылет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, мы настраиваем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«с предыдущим»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Таким же образом мы настраиваем каждую пару фрагментов. </w:t>
      </w:r>
    </w:p>
    <w:p>
      <w:pPr>
        <w:pStyle w:val="Normal"/>
        <w:shd w:fill="FFFFFF" w:val="clear"/>
        <w:spacing w:before="0" w:after="0"/>
        <w:ind w:right="6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Шаг шестой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. Для удобства навигации стрелки должны появляться по очереди по направлению движения. Запускаем их также по щелчку триггера. В данном случае триггером будут служить предыдущие стрелки. Использованная стрелка направления должна исчезнуть сразу после нажатия на нее. Поэтому триггером для исчезающей направляющей стрелки будет она сама.</w:t>
      </w:r>
    </w:p>
    <w:p>
      <w:pPr>
        <w:pStyle w:val="Normal"/>
        <w:shd w:fill="FFFFFF" w:val="clear"/>
        <w:spacing w:before="0" w:after="0"/>
        <w:ind w:right="6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Шаг шестой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Растягиваем каждый из фрагментов на весь экран. Проверяем. Мы увидим замечательное ощущение передвижения в пространстве. </w:t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На втором снимке вы видите левую верхнюю часть «разрезанной» фотографии.</w:t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Счастливого путешествия!!!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ему мы научилис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287" w:right="6" w:hanging="36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Обрезке рисунков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287" w:right="6" w:hanging="36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Заливке полупрозрачных объектов (стрелок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4:00Z</dcterms:created>
  <dc:creator>SamLab.ws</dc:creator>
  <dc:description/>
  <cp:keywords/>
  <dc:language>en-US</dc:language>
  <cp:lastModifiedBy>SamLab.ws</cp:lastModifiedBy>
  <dcterms:modified xsi:type="dcterms:W3CDTF">2011-01-27T07:56:00Z</dcterms:modified>
  <cp:revision>1</cp:revision>
  <dc:subject/>
  <dc:title/>
</cp:coreProperties>
</file>